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  <w:t>LICEO SCIENTIFICO “C. CAVALLERI”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PARABIAGO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4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NO SCOLASTICO 2013-2014</w:t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Programma di matematica</w:t>
      </w:r>
    </w:p>
    <w:p>
      <w:pPr>
        <w:pStyle w:val="Heading4"/>
        <w:jc w:val="center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Classe 1F scienze applicate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-1" w:firstLine="1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Introduzione alla materia</w:t>
      </w:r>
    </w:p>
    <w:p>
      <w:pPr>
        <w:pStyle w:val="Normal"/>
        <w:ind w:left="-1" w:firstLine="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surare e stimare.</w:t>
      </w:r>
    </w:p>
    <w:p>
      <w:pPr>
        <w:pStyle w:val="Normal"/>
        <w:ind w:left="-1" w:firstLine="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349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</w:tblGrid>
      <w:tr>
        <w:trPr>
          <w:trHeight w:val="454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 GRANDEZZE FISICHE E LORO MISUR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sa sono la fisica e il  metodo scientific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finizione di grandezza fisic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A MISUR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sa significa misura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tà di misur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randezze fondamentali e deriva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Sistema Internazional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notazione scientific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erazioni con la notazione scientific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rdine di grandezza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orzionalità diretta e inversa. Rappresentazione grafica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Indicazioni per la stesura di una relazione  di laboratori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RRORI NELLE MIS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sure dirette e indiret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logie degli error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sibilità di uno strumen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sultato di una misura e sua incertezz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fre significative</w:t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NDEZZE SCALARI E GRANDEZZE VETTORIAL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cetto di forza e pes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ndezze scalari e vettorial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ppresentazione di un vetto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za e pression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ssa e peso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ssa e densità dei corpi</w:t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QUILIBRIO DI UN CORPO RIGID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po rigido è punto material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mma di vettor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librio di un corpo rigid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omposizione di un vettore lungo due direzion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librio su un piano inclinato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rito radente</w:t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QUILIBRIO DI UN CORPO CHE PUÒ RUOTARE INTORNO DA UN ASS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ffetto rotatorio di una forz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 lev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mento di una forza</w:t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QUILIBRIO NEI FLUID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ncipio di Pascal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ge di Stevin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librio in tubi comunican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erimento di Torricell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incipio di Archimede</w:t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36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36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sto 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maldi Ugo, </w:t>
      </w:r>
      <w:r>
        <w:rPr>
          <w:rFonts w:cs="Arial" w:ascii="Book Antiqua" w:hAnsi="Book Antiqua"/>
          <w:i/>
          <w:sz w:val="22"/>
          <w:szCs w:val="22"/>
        </w:rPr>
        <w:t>“Amaldi 2.0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i/>
          <w:sz w:val="22"/>
          <w:szCs w:val="22"/>
        </w:rPr>
        <w:t>Le misure, l'equilibrio e il moto con esperimenti sul calore e la luce</w:t>
      </w:r>
      <w:r>
        <w:rPr>
          <w:rFonts w:cs="Arial" w:ascii="Book Antiqua" w:hAnsi="Book Antiqua"/>
          <w:sz w:val="22"/>
          <w:szCs w:val="22"/>
        </w:rPr>
        <w:t>” +dvd vol. Unico blu - libro digitale multimediale (ebook+ libro) - Zanichelli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biago, 6 giugno 2014</w:t>
      </w:r>
    </w:p>
    <w:p>
      <w:pPr>
        <w:pStyle w:val="Normal"/>
        <w:tabs>
          <w:tab w:val="clear" w:pos="708"/>
          <w:tab w:val="left" w:pos="136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TextBodyIndent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nsegnante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Rita Paola Musazzi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rappresentanti degli studenti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56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bidi="he-I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1:00Z</dcterms:created>
  <dc:creator>**</dc:creator>
  <dc:description/>
  <dc:language>en-US</dc:language>
  <cp:lastModifiedBy>aule26</cp:lastModifiedBy>
  <dcterms:modified xsi:type="dcterms:W3CDTF">2014-05-29T10:21:00Z</dcterms:modified>
  <cp:revision>2</cp:revision>
  <dc:subject/>
  <dc:title>LICEO SCIENTIFICO “C</dc:title>
</cp:coreProperties>
</file>